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ок книг для летнего чтения 6 класс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фы Древней Греции (знать содержание 3 любых мифов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риме. «Маттео Фальконе». (Прочитать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. Паустовский. «Мещерская сторона» (Прочита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 Куприн.» Изумруд» (По желанию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усская литература XIX век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Пушкин А. "Повести Белкина" (все 5 повестей) надо прочитать 1 пове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сков Н. "Человек на часах", "Тупейный художник" (по желанию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оевский Ф. "Мальчик у Христа на ёлке" (по желанию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усская литература XX век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ексин А. "Звоните и приезжайте" (по желанию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рубежная литератур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Генри О. "Вождь краснокожих"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юма А. "Три мушкетёра"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упер Ф. "Последний из могикан", "Следопыт", "История с привидением" (1 произведение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Майн Рид Т. "Всадник без головы"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6 классе будут изучаться следующие произведен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ЯЗАТЕЛЬНО прочитать: 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Дубровский»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Лесков «Левша»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Распутин «Уроки французского»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И. Фраерман «Дикая собака Динго»</w:t>
      </w:r>
    </w:p>
    <w:p>
      <w:pPr>
        <w:pStyle w:val="Style12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ефо «Робинзон Круз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0:00Z</dcterms:created>
  <dc:creator>Демидова Наталья Михайловна</dc:creator>
  <dc:description/>
  <cp:keywords/>
  <dc:language>en-US</dc:language>
  <cp:lastModifiedBy>zavlyceum2@outlook.com</cp:lastModifiedBy>
  <cp:lastPrinted>2025-05-20T07:47:00Z</cp:lastPrinted>
  <dcterms:modified xsi:type="dcterms:W3CDTF">2025-05-20T05:10:00Z</dcterms:modified>
  <cp:revision>2</cp:revision>
  <dc:subject/>
  <dc:title/>
</cp:coreProperties>
</file>