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НА Л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5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ивом выделены дополнительные произведения для самостоятельного чт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. А. Жуковский «Спящая царевна», «Куб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. С. Пушкин «Сказка о мёртвой царевне и о семи богатыр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Погорельский </w:t>
      </w:r>
      <w:r>
        <w:rPr>
          <w:sz w:val="28"/>
          <w:szCs w:val="28"/>
          <w:u w:val="single"/>
        </w:rPr>
        <w:t>«Чёрная курица, или Подземные жите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. М. Гаршин «</w:t>
      </w:r>
      <w:r>
        <w:rPr>
          <w:sz w:val="28"/>
          <w:szCs w:val="28"/>
          <w:lang w:val="en-US"/>
        </w:rPr>
        <w:t>Attal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eps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</w:rPr>
        <w:t>«Сказка о жабе и роз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. Ю. Лермонтов «Бород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. В. Гоголь «Заколдованное место», </w:t>
      </w:r>
      <w:r>
        <w:rPr>
          <w:i/>
          <w:sz w:val="28"/>
          <w:szCs w:val="28"/>
        </w:rPr>
        <w:t>сборник «Вечера на хуторе близ Диканьки»(на выбор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. А. Некрасов «Крестьянские д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В. Григорович «Гуттаперчевый мальч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 С. Тургенев </w:t>
      </w:r>
      <w:r>
        <w:rPr>
          <w:sz w:val="28"/>
          <w:szCs w:val="28"/>
          <w:u w:val="single"/>
        </w:rPr>
        <w:t>«Мум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 Н. Толстой </w:t>
      </w:r>
      <w:r>
        <w:rPr>
          <w:sz w:val="28"/>
          <w:szCs w:val="28"/>
          <w:u w:val="single"/>
        </w:rPr>
        <w:t>«Кавказский пленник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евастопольские рассказы»(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. С. Лесков «Привидение в инженерном замке. Из кадетских воспомина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 Н. Островский «Снегурочка»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П. Чехов «Хирургия», </w:t>
      </w:r>
      <w:r>
        <w:rPr>
          <w:i/>
          <w:sz w:val="28"/>
          <w:szCs w:val="28"/>
        </w:rPr>
        <w:t>3 – 4 юмористических расс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А. Бунин </w:t>
      </w:r>
      <w:r>
        <w:rPr>
          <w:i/>
          <w:iCs/>
          <w:sz w:val="28"/>
          <w:szCs w:val="28"/>
        </w:rPr>
        <w:t xml:space="preserve">«Косцы». </w:t>
      </w:r>
      <w:r>
        <w:rPr>
          <w:sz w:val="28"/>
          <w:szCs w:val="28"/>
        </w:rPr>
        <w:t>«В деревне», «Лап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. Г. Короленко </w:t>
      </w:r>
      <w:r>
        <w:rPr>
          <w:sz w:val="28"/>
          <w:szCs w:val="28"/>
          <w:u w:val="single"/>
        </w:rPr>
        <w:t>«В дурном общест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. Горький «Дети Пармы». Из «Сказок об Итал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 И. Куприн «Чудесный док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. С. Соколов-Микитов «Зи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. П. Бажов «Медной горы Хозяйка», </w:t>
      </w:r>
      <w:r>
        <w:rPr>
          <w:i/>
          <w:sz w:val="28"/>
          <w:szCs w:val="28"/>
        </w:rPr>
        <w:t>«Каменный цвет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. Г. Паустовский «Тёплый хлеб», «Заячьи лап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Я. Маршак «Двенадцать месяце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. М. Пришвин «Моя род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. И. Носов «Варь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. Платонов «Ники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П. Астафьев </w:t>
      </w:r>
      <w:r>
        <w:rPr>
          <w:sz w:val="28"/>
          <w:szCs w:val="28"/>
          <w:u w:val="single"/>
        </w:rPr>
        <w:t>«Васюткино озеро»,</w:t>
      </w:r>
      <w:r>
        <w:rPr>
          <w:i/>
          <w:sz w:val="28"/>
          <w:szCs w:val="28"/>
        </w:rPr>
        <w:t xml:space="preserve"> «Зачем я убил коростеля?», «Белогруд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ша Чёрный «Кавказский пленник», «Игорь-Робинз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ель Дефо «Робинзон Круз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К. Андерсен «Снежная короле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орж Санд «О чём говорят цве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 Твен «Приключения Тома Сой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ек Лондон «Сказание о Киш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Стивенсон «Вересковый мё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родные сказки: «Царевна-лягушка», «Иван – крестьянский сын и чудо-юдо», «Журавль и цапля», «Солдатская шин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Д.Толкин. «Хоббит, или Туда и обратно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овым ФГОС (5 класс):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ифы народов России и мира.</w:t>
      </w:r>
      <w:r>
        <w:rPr>
          <w:sz w:val="28"/>
          <w:szCs w:val="28"/>
        </w:rPr>
        <w:t xml:space="preserve"> Мифы Древней Греции. «Подвиги Геракла».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ые жанры: </w:t>
      </w:r>
      <w:r>
        <w:rPr>
          <w:sz w:val="28"/>
          <w:szCs w:val="28"/>
        </w:rPr>
        <w:t>пословицы, поговорки, загадки.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азки народов России. </w:t>
      </w:r>
      <w:r>
        <w:rPr>
          <w:sz w:val="28"/>
          <w:szCs w:val="28"/>
        </w:rPr>
        <w:t xml:space="preserve">«Царевна-лягушка», «Журавль и цапля»,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«Солдатская шинель».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первой половины 19 ве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.А.Крыл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сни. «Волк на псарне», «Листы и Крони», «Свинья под дубом», «Квартет», «Осел и Соловей», «Ворона и Лисица» (три на выбор учител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.С.Пушкин. Стихотворения.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«Зимнее утро», «Зимний вечер», «Няне» и др. «Сказка о мёртвой царевне и о семи богатыря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.Ю.Лермонтов. Стихотворения. «Бороди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.В.Гоголь. «Ночь перед Рождеством».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второй половины 19 ве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.С.Тургенев. «Муму»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- Н.А.Некрасов. Стихотворения. «Крестьянские дети», «Школьник»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Поэма «Мороз, Красный нос».  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19-20 ве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хотворения отечественных поэтов 19-20 веков о родной природе и о связи человека с Родиной. А.К.Толстой, Ф.И.Тютчев, А.А.Фет, И.А.Бунин, С.А.Есенин, Н.М.Рубцов, Ю.П.Кузнец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Юмористические рассказы отечественных писателей 19-20 веков. А.П.Чехов. «Лошадиная фамилия», «Мальчики», «Хирургия»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М.Зощенко. «Галоша», «Лёля и Минька», «Ёлка», «Золотые слова», «Встреча» и др.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едения отечественной литературы о природе и животных. </w:t>
      </w:r>
      <w:r>
        <w:rPr>
          <w:sz w:val="28"/>
          <w:szCs w:val="28"/>
        </w:rPr>
        <w:t xml:space="preserve">Произведения А.И.Куприна, М.М.Пришвина, К.Г.Паустовского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П.Платонов. Рассказы. «Корова», «Никита»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П.Астафьев. Рассказ «Васюткино озеро».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20-21 веков. Произведения отечественной прозы на тему «Человек на войне». </w:t>
      </w:r>
    </w:p>
    <w:p>
      <w:pPr>
        <w:pStyle w:val="Normal"/>
        <w:ind w:left="360" w:firstLine="140"/>
        <w:rPr>
          <w:sz w:val="28"/>
          <w:szCs w:val="28"/>
        </w:rPr>
      </w:pPr>
      <w:r>
        <w:rPr>
          <w:sz w:val="28"/>
          <w:szCs w:val="28"/>
        </w:rPr>
        <w:t>Л.А.Кассиль «Дорогие мои мальчишки».</w:t>
      </w:r>
    </w:p>
    <w:p>
      <w:pPr>
        <w:pStyle w:val="Normal"/>
        <w:ind w:left="360" w:firstLine="140"/>
        <w:rPr>
          <w:sz w:val="28"/>
          <w:szCs w:val="28"/>
        </w:rPr>
      </w:pPr>
      <w:r>
        <w:rPr>
          <w:sz w:val="28"/>
          <w:szCs w:val="28"/>
        </w:rPr>
        <w:t>Ю.Я.Яковлев. «Девочки с Васильевского острова».</w:t>
      </w:r>
    </w:p>
    <w:p>
      <w:pPr>
        <w:pStyle w:val="Normal"/>
        <w:ind w:left="360" w:firstLine="140"/>
        <w:rPr>
          <w:sz w:val="28"/>
          <w:szCs w:val="28"/>
        </w:rPr>
      </w:pPr>
      <w:r>
        <w:rPr>
          <w:sz w:val="28"/>
          <w:szCs w:val="28"/>
        </w:rPr>
        <w:t>В.П.Катаев. «Сын полка» и др.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дения отечественных писателей 19-21 веков на тему дет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В.Г.Короленко, В.П.Катаев, В.П.Крапивин, Ю.П.Казаков, А.Г.Алексин, В.П.Астафьев, В.К.Железников, Ю.Я.Яковлев, Ю.И.Коваль, А.А.Гиваргизов, М.С.Аромштам, Н.Ю.Абгарян, А.В.Жвалевский, Е.Б.Пастернак и др.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дения приключенческого жанра отечественных пис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.Булычёв «Девочка, с которой ничего не случится», «Миллион приключений» и др.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народов Российской Федерации.</w:t>
      </w:r>
    </w:p>
    <w:p>
      <w:pPr>
        <w:pStyle w:val="Normal"/>
        <w:ind w:left="778" w:hanging="140"/>
        <w:rPr>
          <w:sz w:val="28"/>
          <w:szCs w:val="28"/>
        </w:rPr>
      </w:pPr>
      <w:r>
        <w:rPr>
          <w:sz w:val="28"/>
          <w:szCs w:val="28"/>
        </w:rPr>
        <w:t>- Стихотворения. Р.Г.Гамзатов «Песня соловья», М.Карим «Эту песню мать мне пела».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убежная 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.К.Андерсен. Сказки «Снежная королева», «Соловей».</w:t>
      </w:r>
    </w:p>
    <w:p>
      <w:pPr>
        <w:pStyle w:val="Normal"/>
        <w:ind w:left="920" w:hanging="5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Зарубежная сказочная проза.</w:t>
      </w:r>
      <w:r>
        <w:rPr>
          <w:sz w:val="28"/>
          <w:szCs w:val="28"/>
        </w:rPr>
        <w:t xml:space="preserve"> </w:t>
      </w:r>
    </w:p>
    <w:p>
      <w:pPr>
        <w:pStyle w:val="Normal"/>
        <w:ind w:left="1197" w:hanging="280"/>
        <w:rPr>
          <w:sz w:val="28"/>
          <w:szCs w:val="28"/>
        </w:rPr>
      </w:pPr>
      <w:r>
        <w:rPr>
          <w:sz w:val="28"/>
          <w:szCs w:val="28"/>
        </w:rPr>
        <w:t xml:space="preserve">Л.Кэрролл «Алиса в стране чудес», </w:t>
      </w:r>
    </w:p>
    <w:p>
      <w:pPr>
        <w:pStyle w:val="Normal"/>
        <w:ind w:left="1197" w:hanging="280"/>
        <w:rPr>
          <w:sz w:val="28"/>
          <w:szCs w:val="28"/>
        </w:rPr>
      </w:pPr>
      <w:r>
        <w:rPr>
          <w:sz w:val="28"/>
          <w:szCs w:val="28"/>
        </w:rPr>
        <w:t>Дж.Р.Р.Толкин «Хоббит, или Туда и обратн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Зарубежная проза о детях и подро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Твен  «Приключения Тома Сой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.Дефо. «Робинзон Крузо».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Дж.Лондон «Сказание о Кише».</w:t>
      </w:r>
    </w:p>
    <w:p>
      <w:pPr>
        <w:pStyle w:val="Normal"/>
        <w:ind w:left="1060" w:hanging="7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.Бредбери. Рассказы. «Каникулы», «Звук бегущих ног», «Зелёное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утро» и др.</w:t>
      </w:r>
    </w:p>
    <w:p>
      <w:pPr>
        <w:pStyle w:val="Normal"/>
        <w:ind w:left="360" w:firstLine="1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арубежная приключенческая проза.</w:t>
      </w:r>
    </w:p>
    <w:p>
      <w:pPr>
        <w:pStyle w:val="Normal"/>
        <w:ind w:left="360" w:firstLine="14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Р.Л.Стивенсон «Остров сокровищ», «Чёрная стрела» и др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арубежная проза о животны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.Сетон-Томпсон «Королевская аналостанка», «Арно»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ж.Дарелл «Говорящий свёрток»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ж.Лондон «Белый клык»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ж.Р.Киплинг «Маугли», «Рикки-Тикки-Тави»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- Современная зарубежная и отечественная литература для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детей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ьф Старк. «Умеешь ли ты свистеть, Йоханна?»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я эН. «Как растут ёлочные шары?».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атели улыб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.Ч.Ким «Рыба-кит».</w:t>
      </w:r>
    </w:p>
    <w:p>
      <w:pPr>
        <w:pStyle w:val="Normal"/>
        <w:ind w:left="360" w:firstLine="1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left="360" w:firstLine="1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1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6:00Z</dcterms:created>
  <dc:creator>user</dc:creator>
  <dc:description/>
  <cp:keywords/>
  <dc:language>en-US</dc:language>
  <cp:lastModifiedBy>Ибрагимова Наталья </cp:lastModifiedBy>
  <dcterms:modified xsi:type="dcterms:W3CDTF">2024-05-2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E1D6A6312420BA54F23D4F26B23EE</vt:lpwstr>
  </property>
  <property fmtid="{D5CDD505-2E9C-101B-9397-08002B2CF9AE}" pid="3" name="KSOProductBuildVer">
    <vt:lpwstr>1049-11.2.0.11537</vt:lpwstr>
  </property>
</Properties>
</file>