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НА ЛЕТ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9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сивом выделены дополнительные произведения для самостоятельного чт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Слово о полку Игореве». «</w:t>
      </w:r>
      <w:r>
        <w:rPr>
          <w:i/>
          <w:sz w:val="28"/>
          <w:szCs w:val="28"/>
        </w:rPr>
        <w:t>Повесть временных л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И. Фонвизин. «Бригади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. Н. Радищев. «Путешествие из Петербурга в Москв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. М. Карамзин. «Бедная Лиза». «</w:t>
      </w:r>
      <w:r>
        <w:rPr>
          <w:i/>
          <w:sz w:val="28"/>
          <w:szCs w:val="28"/>
        </w:rPr>
        <w:t>История государства Российского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В. А. Жуковский. «Светлан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. С. Грибоедов. «Горе от у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А. С. Пушкин. «Цыганы». «Евгений Онегин». «Моцарт и Сальери». «</w:t>
      </w:r>
      <w:r>
        <w:rPr>
          <w:i/>
          <w:sz w:val="28"/>
          <w:szCs w:val="28"/>
        </w:rPr>
        <w:t>Борис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одунов». «Маленькие трагеди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М. Ю. Лермонтов. «Герой нашего времен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Н. В. Гоголь. «Мёртвые души». «</w:t>
      </w:r>
      <w:r>
        <w:rPr>
          <w:i/>
          <w:sz w:val="28"/>
          <w:szCs w:val="28"/>
        </w:rPr>
        <w:t>Петербургские повести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Н. Островский. «Бедность не поро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. М. Достоевский. «Белые ноч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. С. Тургенев. «Первая любовь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Н. Толстой. «</w:t>
      </w:r>
      <w:r>
        <w:rPr>
          <w:i/>
          <w:sz w:val="28"/>
          <w:szCs w:val="28"/>
        </w:rPr>
        <w:t>Отрочество».</w:t>
      </w:r>
      <w:r>
        <w:rPr>
          <w:sz w:val="28"/>
          <w:szCs w:val="28"/>
        </w:rPr>
        <w:t xml:space="preserve"> «Юност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П. Чехов. «Тоска». «Смерть чиновни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А. Бунин. «Тёмные аллеи». «</w:t>
      </w:r>
      <w:r>
        <w:rPr>
          <w:i/>
          <w:sz w:val="28"/>
          <w:szCs w:val="28"/>
        </w:rPr>
        <w:t>Жизнь Арсеньев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. Горький. «Мои университет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А. Булгаков. «Собачье сердц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 А. Шолохов. «Судьба челове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. И. Солженицын. «Матрёнин дво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вести и рассказы Н. С. Лескова, В. В. Гаршина, Г. И. Успенского, Ю. В. Трифонова, В. П. Астафье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атирические произведения А. Т. Аверченко, Тэффи, М. М. Зощенко, И. Ильфа и Е. Петрова, Ф. Исканде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учная фантастика А. Р. Беляева, братьев Стругацких, К. Булычё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ьесы А. В. Вампилова, В. С. Роз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вести о Великой Отечественной войне Г. Я. Бакланова, Ю. В. Бондарева, В. В. Бык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нте Алигьери. «Божественная комедия» (Ад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. Шекспир. «Гамл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. В. Гёте. «Фаус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Ж.-Б. Мольер. Комеди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 де Бальзак. «Отец Горио». «</w:t>
      </w:r>
      <w:r>
        <w:rPr>
          <w:i/>
          <w:sz w:val="28"/>
          <w:szCs w:val="28"/>
        </w:rPr>
        <w:t>Евгения Гранде»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новым ФГОС (9 класс)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ревнерусская литература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«Слово о полку Игореве»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 18 века</w:t>
      </w:r>
      <w:r>
        <w:rPr>
          <w:i/>
          <w:sz w:val="28"/>
          <w:szCs w:val="28"/>
        </w:rPr>
        <w:t>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М.В.Ломоносов. «Ода на день восшествия на Всероссийский престол Ея Величества Государыни Императрицы Елисаветы Петровны 1747 года» и др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Г.Р.Державин. Стихотворения: «Властителям и судиям», «Памятник»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Н.М.Карамзин. Повесть «Бедная Лиза».</w:t>
      </w:r>
    </w:p>
    <w:p>
      <w:pPr>
        <w:pStyle w:val="Normal"/>
        <w:numPr>
          <w:ilvl w:val="0"/>
          <w:numId w:val="1"/>
        </w:numPr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тература первой половин 19 века.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.А.Жуковский. Баллады: «Светлана» и др. Элегии: «Невыразимо», 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>«Море» и др.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>А.С.Грибоедов. Комедия «Горе от ума».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эзия пушкинской эпохи: К.Н.Батюшков, А.А.Дельвиг, Н.М.Языков, 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>Е.А.Баратынский.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.С.Пушкин. Стихотворения. Поэма «Медный всадник». Роман в стихах 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>«Евгений Онегин».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>М.Ю.Лермонтов. Стихотворения. Роман «Герой нашего времени».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>Н.В.Гоголь. Поэма «Мёртвые души»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Отечественная проза первой половины 19 века.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>А.Погорельсский «Лафертовская маковница».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>А.А.Бестужев-Марлинский «Часы и зеркало».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>А.И.Герцен «Кто виноват?» и др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арубежная литература.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>Данте. «Божественная комедия».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>У.Шекспир. Трагедия «Гамлет».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>И.-В.Гёте. Трагедия Фауст»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  <w:t>Дж.Г.Байрон. Стихотворения.</w:t>
      </w:r>
    </w:p>
    <w:p>
      <w:pPr>
        <w:pStyle w:val="Normal"/>
        <w:numPr>
          <w:ilvl w:val="0"/>
          <w:numId w:val="1"/>
        </w:numPr>
        <w:rPr>
          <w:iCs/>
          <w:sz w:val="28"/>
          <w:szCs w:val="28"/>
        </w:rPr>
      </w:pPr>
      <w:r>
        <w:rPr>
          <w:iCs/>
          <w:sz w:val="28"/>
          <w:szCs w:val="28"/>
        </w:rPr>
        <w:t>Зарубежная проза первой половины 19 век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</w:t>
      </w:r>
      <w:r>
        <w:rPr>
          <w:iCs/>
          <w:sz w:val="28"/>
          <w:szCs w:val="28"/>
        </w:rPr>
        <w:t>Произведения Э.Т.А.Гофмана, В.Гюго, В.Скотта и др.</w:t>
      </w:r>
    </w:p>
    <w:p>
      <w:pPr>
        <w:pStyle w:val="Normal"/>
        <w:ind w:firstLine="28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34:00Z</dcterms:created>
  <dc:creator>user</dc:creator>
  <dc:description/>
  <cp:keywords/>
  <dc:language>en-US</dc:language>
  <cp:lastModifiedBy>Ибрагимова Наталья </cp:lastModifiedBy>
  <dcterms:modified xsi:type="dcterms:W3CDTF">2024-05-22T12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82F204E3A4D53992C63E5B3FDD6FF</vt:lpwstr>
  </property>
  <property fmtid="{D5CDD505-2E9C-101B-9397-08002B2CF9AE}" pid="3" name="KSOProductBuildVer">
    <vt:lpwstr>1049-11.2.0.11537</vt:lpwstr>
  </property>
</Properties>
</file>