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. П. Чехов «Вишнёвы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И. А. Бунин «Человек из Сан-Франциско», «Чистый понеде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А. И. Куприн «Поединок», «Олеся», «Гранатовый брас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М. Горький «Старуха Изергиль», «На д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М. А. Булгаков «Белая гвардия», «Мастер и Маргар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А. П. Платонов «Котлов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М. А. Шолохов «Тихий 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Б. Л. Пастернак «Доктор Жива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А. И. Солженицын «Один день Ивана Денисов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В. П. Астафьев «Царь-ры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В. Г. Распутин «Живи и пом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Ю. В. Трифонов «Об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А. В. Вампилов «Утиная ох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Д. Б. Шоу «Пигмал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Э. Хеменгуэй «Старик и 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Э. М. Ремарк «Три товарищ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  В.Богомолов «В августе 44-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   А.Фадеев «Молодая гвар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8:00Z</dcterms:created>
  <dc:creator>user</dc:creator>
  <dc:description/>
  <cp:keywords/>
  <dc:language>en-US</dc:language>
  <cp:lastModifiedBy>Ибрагимова Наталья </cp:lastModifiedBy>
  <dcterms:modified xsi:type="dcterms:W3CDTF">2024-05-2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A613BCA24FF48BEAD3EE5AB27327</vt:lpwstr>
  </property>
  <property fmtid="{D5CDD505-2E9C-101B-9397-08002B2CF9AE}" pid="3" name="KSOProductBuildVer">
    <vt:lpwstr>1049-11.2.0.11537</vt:lpwstr>
  </property>
</Properties>
</file>